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42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22860</wp:posOffset>
                </wp:positionV>
                <wp:extent cx="6877050" cy="109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091520"/>
                          <a:chOff x="0" y="0"/>
                          <a:chExt cx="687708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9152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3360" y="0"/>
                              <a:ext cx="3808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3720"/>
                              <a:ext cx="8269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6920" y="74160"/>
                            <a:ext cx="60501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ONIFICA CENTRO</w:t>
                              </w:r>
                            </w:p>
                            <w:p>
                              <w:pPr>
                                <w:tabs>
                                  <w:tab w:val="left" w:pos="-4820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cino SALINE - PESCARA - ALENTO - FORO</w:t>
                              </w:r>
                            </w:p>
                            <w:p>
                              <w:pPr>
                                <w:tabs>
                                  <w:tab w:val="left" w:pos="-482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I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.8pt;width:541.5pt;height:85.95pt" coordorigin="126,36" coordsize="10830,1719">
                <v:group id="shape_0" style="position:absolute;left:126;top:36;width:1302;height:17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9" stroked="f" o:allowincell="f" style="position:absolute;left:509;top:36;width:599;height:3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420;width:1301;height:13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8;top:153;width:9527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ONIFICA CENTRO</w:t>
                        </w:r>
                      </w:p>
                      <w:p>
                        <w:pPr>
                          <w:tabs>
                            <w:tab w:val="left" w:pos="-4820" w:leader="none"/>
                            <w:tab w:val="left" w:pos="19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cino SALINE - PESCARA - ALENTO - FORO</w:t>
                        </w:r>
                      </w:p>
                      <w:p>
                        <w:pPr>
                          <w:tabs>
                            <w:tab w:val="left" w:pos="-482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IE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firstLine="427"/>
        <w:rPr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4"/>
        <w:ind w:left="-142" w:right="42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142" w:right="42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right="-1" w:hanging="0"/>
        <w:jc w:val="center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MODELLO C – ATTESTATO DI SOPRALLUOGO</w:t>
      </w:r>
    </w:p>
    <w:p>
      <w:pPr>
        <w:pStyle w:val="Normal"/>
        <w:suppressAutoHyphens w:val="true"/>
        <w:spacing w:lineRule="atLeast" w:line="100" w:before="0" w:after="120"/>
        <w:ind w:left="142" w:right="14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142" w:right="142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ar-SA"/>
        </w:rPr>
        <w:t>OGGETTO: “SERVIZIO DI RITIRO, TRASPORTO E SMALTIMENTO FINALE IN DISCARICA, DI FANGHI DISIDRATATI PALABILI PROVENIENTI DALL’IMPIANTO DI DEPURAZIONE DI SAN MARTINO IN CHIETI (CH)“</w:t>
      </w:r>
    </w:p>
    <w:p>
      <w:pPr>
        <w:pStyle w:val="Normal"/>
        <w:suppressAutoHyphens w:val="true"/>
        <w:spacing w:lineRule="atLeast" w:line="100"/>
        <w:ind w:left="142" w:right="142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ar-SA"/>
        </w:rPr>
        <w:t>CIG:7312011E59.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eastAsia="ar-SA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lineRule="auto" w:line="360" w:before="6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tore tecnic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cnico incaricato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4"/>
      </w:r>
    </w:p>
    <w:p>
      <w:pPr>
        <w:pStyle w:val="Paragrafoelenco"/>
        <w:spacing w:lineRule="auto" w:line="360" w:before="60" w:after="120"/>
        <w:ind w:left="0" w:hanging="0"/>
        <w:contextualSpacing w:val="false"/>
        <w:rPr/>
      </w:pPr>
      <w:r>
        <w:rPr/>
        <w:t>dell’impresa partecipante alla gara in epigraf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effettuato in data odierna un accurato sopralluogo, ai sensi di quanto previsto nel disciplinare di gara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preso visione e di essere a perfetta conoscenza delle caratteristiche dei luoghi e delle condizioni in cui il servizio oggetto di gara dovrà essere eseguito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perfetta conoscenza delle attività che si svolgono usualmente nel predetto impianto e di avere assunto tutte le informazioni utili per l’esecuzione del servizio oggetto della gara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a perfetta conoscenza di ogni altra circostanza generale e particolare che possa influire, anche ai fini della sicurezza, sull’esecuzione del servizio oggetto di appalto.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5"/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arte riservata al personale della stazione appaltante che ha presenziato al sopralluogo</w:t>
      </w:r>
    </w:p>
    <w:p>
      <w:pPr>
        <w:pStyle w:val="Paragrafoelenco"/>
        <w:spacing w:lineRule="auto" w:line="360" w:before="12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ttesta che il/la sig./sig.ra _______________________________________, per conto dell’impresa __________________________________________________, il giorno _________________________ ha effettuato il sopralluogo obbligatorio prescritto dal disciplinare presso l’impianto di San Martino in Chieti alla Via Don Primo Mazzolari.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6"/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)</w:t>
      </w:r>
    </w:p>
    <w:p>
      <w:pPr>
        <w:pStyle w:val="Normal"/>
        <w:ind w:left="-14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1134" w:gutter="0" w:header="720" w:top="1417" w:footer="1588" w:bottom="164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idonea documentazione a compro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della qualifica dichiarata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, a pena di esclusione,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; nella relativa comunicazione di richiesta verranno fissati il termine e le modalità per l’invio della documentazione richiesta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Munito di atto di delega da parte del titolare / legale rappresentante dell’impresa, al quale dovrà essere allegata copia del documento di riconoscimento sia del delegante che del delegato.</w:t>
      </w:r>
    </w:p>
  </w:endnote>
  <w:endnote w:id="5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legare copia fotostatica leggibile non autenticata di un documento di riconoscimento del sottoscrittore in corso di validità.</w:t>
      </w:r>
    </w:p>
  </w:endnote>
  <w:endnote w:id="6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Il Responsabile dell’impianto o soggetto da questi delegato per l’occasione</w:t>
      </w:r>
      <w:r>
        <w:rPr>
          <w:rFonts w:cs="Tahoma" w:ascii="Tahoma" w:hAnsi="Tahoma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ind w:left="4176" w:firstLine="432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85</wp:posOffset>
              </wp:positionH>
              <wp:positionV relativeFrom="paragraph">
                <wp:posOffset>-43180</wp:posOffset>
              </wp:positionV>
              <wp:extent cx="831215" cy="582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240" cy="582120"/>
                        <a:chOff x="0" y="0"/>
                        <a:chExt cx="831240" cy="582120"/>
                      </a:xfrm>
                    </wpg:grpSpPr>
                    <wpg:grpSp>
                      <wpg:cNvGrpSpPr/>
                      <wpg:grpSpPr>
                        <a:xfrm>
                          <a:off x="0" y="207720"/>
                          <a:ext cx="831240" cy="374760"/>
                        </a:xfrm>
                      </wpg:grpSpPr>
                      <pic:pic xmlns:pic="http://schemas.openxmlformats.org/drawingml/2006/picture">
                        <pic:nvPicPr>
                          <pic:cNvPr id="2" name="ISO 9001_color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4000" y="4320"/>
                            <a:ext cx="4172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73" descr="iso 14001_colo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40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5400" y="0"/>
                          <a:ext cx="698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3.4pt;width:65.45pt;height:45.85pt" coordorigin="51,-68" coordsize="1309,917">
              <v:group id="shape_0" style="position:absolute;left:51;top:259;width:1309;height:590">
                <v:shape id="shape_0" ID="ISO 9001_colori" stroked="f" o:allowincell="f" style="position:absolute;left:703;top:266;width:656;height: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73" stroked="f" o:allowincell="f" style="position:absolute;left:51;top:259;width:651;height: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01;top:-68;width:1098;height:3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5235</wp:posOffset>
              </wp:positionH>
              <wp:positionV relativeFrom="paragraph">
                <wp:posOffset>157480</wp:posOffset>
              </wp:positionV>
              <wp:extent cx="87693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3.1pt;mso-wrap-distance-left:0pt;mso-wrap-distance-right:0pt;mso-wrap-distance-top:0pt;mso-wrap-distance-bottom:0pt;margin-top:12.4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5420</wp:posOffset>
              </wp:positionH>
              <wp:positionV relativeFrom="paragraph">
                <wp:posOffset>137795</wp:posOffset>
              </wp:positionV>
              <wp:extent cx="3782695" cy="527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52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Sede legale: Via Gizio n° 36, 66100 Chiet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'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0871.58821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0871.560798 – http://www.bonificacentro.i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cbcentro@bonificacentro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4"/>
                              <w:szCs w:val="14"/>
                            </w:rPr>
                            <w:t>PEC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: consorziocentro@pec.bonificacentr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41.5pt;mso-wrap-distance-left:9.05pt;mso-wrap-distance-right:9.05pt;mso-wrap-distance-top:0pt;mso-wrap-distance-bottom:0pt;margin-top:10.85pt;mso-position-vertical-relative:text;margin-left:11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Sede legale: Via Gizio n° 36, 66100 Chiet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'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0871.58821 - </w:t>
                    </w:r>
                    <w:r>
                      <w:rPr>
                        <w:rFonts w:eastAsia="Wingdings 2" w:cs="Wingdings 2" w:ascii="Wingdings 2" w:hAnsi="Wingdings 2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0871.560798 – http://www.bonificacentro.i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/>
                        <w:sz w:val="14"/>
                        <w:szCs w:val="14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cbcentro@bonificacentro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14"/>
                        <w:szCs w:val="14"/>
                      </w:rPr>
                      <w:t>PEC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: consorziocentro@pec.bonificacentro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</wp:posOffset>
              </wp:positionH>
              <wp:positionV relativeFrom="paragraph">
                <wp:posOffset>511175</wp:posOffset>
              </wp:positionV>
              <wp:extent cx="1183005" cy="254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NI EN ISO 14001: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0pt;mso-wrap-distance-left:9.05pt;mso-wrap-distance-right:9.05pt;mso-wrap-distance-top:0pt;mso-wrap-distance-bottom:0pt;margin-top:40.25pt;mso-position-vertical-relative:text;margin-left:-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NI EN ISO 14001:20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NI EN ISO 9001: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  <w:tab w:val="left" w:pos="5812" w:leader="none"/>
      </w:tabs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25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ind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4252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3:00Z</dcterms:created>
  <dc:creator>a</dc:creator>
  <dc:description/>
  <cp:keywords/>
  <dc:language>en-US</dc:language>
  <cp:lastModifiedBy>Angela</cp:lastModifiedBy>
  <cp:lastPrinted>2016-03-02T12:38:00Z</cp:lastPrinted>
  <dcterms:modified xsi:type="dcterms:W3CDTF">2017-12-21T14:31:00Z</dcterms:modified>
  <cp:revision>10</cp:revision>
  <dc:subject/>
  <dc:title/>
</cp:coreProperties>
</file>